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32"/>
          <w:szCs w:val="32"/>
          <w:lang w:val="en-US" w:eastAsia="en-US"/>
        </w:rPr>
      </w:pPr>
      <w:r>
        <w:rPr>
          <w:rFonts w:eastAsia="Batang;바탕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233680</wp:posOffset>
            </wp:positionV>
            <wp:extent cx="1987550" cy="581660"/>
            <wp:effectExtent l="0" t="0" r="0" b="0"/>
            <wp:wrapTight wrapText="bothSides">
              <wp:wrapPolygon edited="0">
                <wp:start x="-101" y="0"/>
                <wp:lineTo x="-101" y="21243"/>
                <wp:lineTo x="21598" y="21243"/>
                <wp:lineTo x="21598" y="0"/>
                <wp:lineTo x="-10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 xml:space="preserve">ASCI 490 Foaling Enterprise </w:t>
      </w:r>
      <w:r>
        <w:rPr>
          <w:rFonts w:eastAsia="Batang;바탕"/>
          <w:b/>
          <w:sz w:val="32"/>
          <w:szCs w:val="32"/>
          <w:u w:val="single"/>
        </w:rPr>
        <w:t>MANAGER</w:t>
      </w:r>
      <w:r>
        <w:rPr>
          <w:rFonts w:eastAsia="Batang;바탕"/>
          <w:b/>
          <w:sz w:val="32"/>
          <w:szCs w:val="32"/>
        </w:rPr>
        <w:t xml:space="preserve"> Application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Winter and Spring 2026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Please email a </w:t>
      </w:r>
      <w:r>
        <w:rPr>
          <w:rFonts w:eastAsia="Batang;바탕"/>
          <w:b/>
          <w:sz w:val="28"/>
          <w:szCs w:val="28"/>
          <w:u w:val="single"/>
        </w:rPr>
        <w:t>RESUME AND THIS APPLICATION</w:t>
      </w:r>
      <w:r>
        <w:rPr>
          <w:rFonts w:eastAsia="Batang;바탕"/>
          <w:sz w:val="28"/>
          <w:szCs w:val="28"/>
        </w:rPr>
        <w:t xml:space="preserve"> to jyuhas@calpoly.edu 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  <w:highlight w:val="yellow"/>
        </w:rPr>
        <w:t>By NOVEMBER 15, 2025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br/>
        <w:t>Full name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(please print):_______________________________________________________________________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Phone #: ___________________________________________________________________________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Email:_____________________________________________________________________________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  <w:b/>
        </w:rPr>
        <w:t xml:space="preserve">Year in school (circle one):      </w:t>
      </w:r>
      <w:r>
        <w:rPr>
          <w:rFonts w:eastAsia="Batang;바탕"/>
        </w:rPr>
        <w:t>Freshman         Sophomore          Junior           Senior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Have you been a student in this enterprise before? If so, when?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Equine or reproduction classes you have previously taken (please list):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/>
      </w:pPr>
      <w:r>
        <w:rPr>
          <w:rFonts w:eastAsia="Batang;바탕"/>
          <w:b/>
        </w:rPr>
        <w:t>Equine or reproduction classes you are planning to take this coming year (2026):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In detail, please describe your previous experience with breeding/foaling: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Please describe previous teaching/management experiences that you have had: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What skills do you possess that would make you a good manager for this enterprise?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Why do you want to manage this enterprise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8:31:00Z</dcterms:created>
  <dc:creator>dkohler</dc:creator>
  <dc:description/>
  <cp:keywords/>
  <dc:language>en-US</dc:language>
  <cp:lastModifiedBy>Julie Yuhas</cp:lastModifiedBy>
  <cp:lastPrinted>2018-10-09T11:55:00Z</cp:lastPrinted>
  <dcterms:modified xsi:type="dcterms:W3CDTF">2025-10-02T18:32:00Z</dcterms:modified>
  <cp:revision>4</cp:revision>
  <dc:subject/>
  <dc:title>Intermediate Western Riding 344</dc:title>
</cp:coreProperties>
</file>